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800000"/>
          <w:u w:val="single"/>
          <w:lang w:val="en-US"/>
        </w:rPr>
      </w:pPr>
      <w:r>
        <w:rPr>
          <w:rFonts w:cs="Verdana" w:ascii="Verdana" w:hAnsi="Verdana"/>
          <w:b/>
          <w:color w:val="800000"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6519545" cy="1180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u w:val="single"/>
        </w:rPr>
      </w:pPr>
      <w:r>
        <w:rPr>
          <w:rFonts w:cs="Verdana" w:ascii="Verdana" w:hAnsi="Verdana"/>
          <w:b/>
          <w:color w:val="800000"/>
          <w:u w:val="single"/>
        </w:rPr>
        <w:t>Resolución: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u w:val="single"/>
        </w:rPr>
      </w:pPr>
      <w:r>
        <w:rPr>
          <w:rFonts w:cs="Verdana" w:ascii="Verdana" w:hAnsi="Verdana"/>
          <w:b/>
          <w:color w:val="80000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acuerdo con las convenciones de las Naciones Unidas sobre los Derechos Humanos y las Normativas de las Naciones Unidas sobre la Igualdad de Oportunidades para personas con Discapacidad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sotros, representantes de las personas sordociegas en Europa, unidas en la 5ª Conferencia de Sordociegos de la EBU el 20 de octubre de 2003 en Fredericia, Dinamarca, instamos a todos los gobiernos de Europa a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onocer la sordoceguera como discapacidad únic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onocer a todas las personas con sordoceguera como personas con derecho a la participación plena en todas las áreas de la sociedad incluyendo educación, información, comunicación, empleo, vida política y social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segurar la calidad de vida, inclusión social, oportunidades de empleo, movilidad y plena participación de todas las personas con sordoceguera ofreciendo los servicios necesarios, que incluyen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lidad de educación especia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érpretes cualificad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sistentes personales y guías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habilitación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formación accesib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leno acceso a todos los aspectos de la sociedad de la información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unicación accesible en el formato y la lengua necesaria para cada persona sordociega de manera individu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visión de ayudas técnicas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aratos adaptados; 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ccesibilidad al medi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segurar la base legal para las provisiones necesarias y servicios, así como asegurar que el desarrollo y la oferta de servicios tenga lugar en concordancia y diálogo con personas sordociegas y sus organizacione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7:41:00Z</dcterms:created>
  <dc:creator>Administrador</dc:creator>
  <dc:description/>
  <dc:language>en-US</dc:language>
  <cp:lastModifiedBy>Enrique Alonso</cp:lastModifiedBy>
  <dcterms:modified xsi:type="dcterms:W3CDTF">2004-04-16T18:58:00Z</dcterms:modified>
  <cp:revision>6</cp:revision>
  <dc:subject/>
  <dc:title>Resolución: </dc:title>
</cp:coreProperties>
</file>